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по отбору муниципальных программ</w:t>
      </w:r>
    </w:p>
    <w:p>
      <w:pPr>
        <w:pStyle w:val="Normal"/>
        <w:ind w:firstLine="720"/>
        <w:jc w:val="both"/>
        <w:rPr/>
      </w:pPr>
      <w:r>
        <w:rPr>
          <w:rStyle w:val="Date"/>
          <w:sz w:val="28"/>
          <w:szCs w:val="28"/>
        </w:rPr>
        <w:t xml:space="preserve">В соответствии с п.3.1 Порядка подготовки и проведения  конкурса по отбору муниципальных программ  развития субъектов малого и среднего предпринимательства для предоставления субсидий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 (далее – конкурсный отбор, субсидии), а также порядка и условий предоставления субсидий по результат конкурсного отбора и предоставления отчетности о расходовании средств субсидий в рамках  подпрограммы «Развитие субъектов малого и среднего  предпринимательства» (далее – подпрограмма) государственной программы  </w:t>
      </w:r>
      <w:r>
        <w:rPr>
          <w:sz w:val="28"/>
          <w:szCs w:val="28"/>
        </w:rPr>
        <w:t xml:space="preserve">Красноярского края «Развитие инвестиционной деятельности, малого и среднего предпринимательства», утвержденной постановлением Правительства Красноярского края от 30.09.2013 № 505-п, министерство экономического развития и инвестиционной политики Красноярского края информирует о начале приема заявок на участие в конкурсном отбо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этим для участия в краевом конкурсе документы от субъектов предпринимательства принимаются на бумажном носителе в отделе экономики и труда администрации Дзерж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ылаются почтой по адресу: 663700, с. Дзержинское, ул. Ленина, 15, кабинет 20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ляются лично по адресу: 663700, с. Дзержинское, ул. Ленина, 15, кабинет 2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 391) 679-06-19, e-mail: </w:t>
      </w:r>
      <w:r>
        <w:rPr>
          <w:sz w:val="28"/>
          <w:szCs w:val="28"/>
          <w:lang w:val="en-US"/>
        </w:rPr>
        <w:t>dzerottru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ема заявок - до 15 ч 00 мин. (по местному времени) 11 марта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размер субсидий бюджетам муниципальных образований края, требующих ускоренного экономического развития и повышения эффективности использования их экономического потенциала, за счет средств краевого бюджета составляет 50 млн. рублей, за счет средств краевого бюджета 248,158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3:00Z</dcterms:created>
  <dc:creator>Администратор</dc:creator>
  <dc:description/>
  <cp:keywords/>
  <dc:language>en-US</dc:language>
  <cp:lastModifiedBy>Любовь</cp:lastModifiedBy>
  <cp:lastPrinted>2018-01-18T10:06:00Z</cp:lastPrinted>
  <dcterms:modified xsi:type="dcterms:W3CDTF">2019-10-03T01:23:00Z</dcterms:modified>
  <cp:revision>2</cp:revision>
  <dc:subject/>
  <dc:title>Объявление о проведении конкурса по отбору муниципальных программ</dc:title>
</cp:coreProperties>
</file>